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odulo Iscrizione Scuole – Esami Cambridge English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center"/>
        <w:rPr>
          <w:rFonts w:ascii="Garamond" w:hAnsi="Garamond" w:cs="Cambria"/>
          <w:sz w:val="21"/>
          <w:szCs w:val="21"/>
        </w:rPr>
      </w:pPr>
      <w:r>
        <w:rPr>
          <w:rFonts w:cs="Cambria" w:ascii="Garamond" w:hAnsi="Garamond"/>
          <w:sz w:val="21"/>
          <w:szCs w:val="21"/>
        </w:rPr>
        <w:t>Da inviare al centro (info@cambridgecentrepistoiaprato.it) insieme a copia del pagamento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Garamond" w:hAnsi="Garamond" w:cs="Cambria"/>
          <w:sz w:val="21"/>
          <w:szCs w:val="21"/>
        </w:rPr>
      </w:pPr>
      <w:r>
        <w:rPr>
          <w:rFonts w:cs="Cambria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6053455" cy="221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NOME SCUOLA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ESAME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</w:rPr>
                              <w:t>______________________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 SESSIONE (indicare la data delle prova scritta) </w:t>
                              <w:softHyphen/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</w:rPr>
                              <w:t>______</w:t>
                              <w:softHyphen/>
                              <w:softHyphen/>
                              <w:softHyphen/>
                              <w:softHyphen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NUMERO CANDIDATI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REFERENTE ESAMI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TELEFONO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</w:rPr>
                              <w:t>____________________________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 Mail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Per le scuole che hanno necessità della fattura elettronic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NOME SCUOLA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INDIRIZZO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</w:rPr>
                              <w:t xml:space="preserve">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en-GB"/>
                              </w:rPr>
                              <w:t xml:space="preserve">P.IVA/C.F.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________</w:t>
                              <w:softHyphen/>
                              <w:t>______</w:t>
                              <w:softHyphen/>
                              <w:softHyphen/>
                              <w:softHyphen/>
                              <w:softHyphen/>
                              <w:t>___________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en-GB"/>
                              </w:rPr>
                              <w:t xml:space="preserve"> C. UNIVOCO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___________________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en-GB"/>
                              </w:rPr>
                              <w:t xml:space="preserve"> CIG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aramond" w:hAnsi="Garamond" w:cs="Garamond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74.35pt;mso-wrap-distance-left:9.05pt;mso-wrap-distance-right:9.05pt;mso-wrap-distance-top:0pt;mso-wrap-distance-bottom:0pt;margin-top:0.0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NOME SCUOLA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ESAME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</w:rPr>
                        <w:t>______________________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 SESSIONE (indicare la data delle prova scritta) </w:t>
                        <w:softHyphen/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</w:rPr>
                        <w:t>______</w:t>
                        <w:softHyphen/>
                        <w:softHyphen/>
                        <w:softHyphen/>
                        <w:softHyphen/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NUMERO CANDIDATI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REFERENTE ESAMI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TELEFONO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</w:rPr>
                        <w:t>____________________________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 Mail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Per le scuole che hanno necessità della fattura elettronica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NOME SCUOLA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INDIRIZZO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</w:rPr>
                        <w:t xml:space="preserve">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en-GB"/>
                        </w:rPr>
                        <w:t xml:space="preserve">P.IVA/C.F.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  <w:lang w:val="en-GB"/>
                        </w:rPr>
                        <w:t>________</w:t>
                        <w:softHyphen/>
                        <w:t>______</w:t>
                        <w:softHyphen/>
                        <w:softHyphen/>
                        <w:softHyphen/>
                        <w:softHyphen/>
                        <w:t>___________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en-GB"/>
                        </w:rPr>
                        <w:t xml:space="preserve"> C. UNIVOCO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  <w:lang w:val="en-GB"/>
                        </w:rPr>
                        <w:t>___________________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en-GB"/>
                        </w:rPr>
                        <w:t xml:space="preserve"> CIG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  <w:lang w:val="en-GB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Garamond" w:hAnsi="Garamond" w:cs="Garamond"/>
                          <w:color w:val="7F7F7F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color w:val="7F7F7F"/>
                          <w:sz w:val="21"/>
                          <w:szCs w:val="2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14935</wp:posOffset>
                </wp:positionV>
                <wp:extent cx="6053455" cy="304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DIZIONI D’ISCRI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L’iscrizione ad un esame Cambridge English avviene previa ricezione da parte del centro Cambridge Centre Pistoia&amp;Prato del presente modulo di iscrizione e della quota di iscrizione entro e non oltre la data di scadenza indicata sul si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cambridgecentrepistoiaprato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l modulo può essere inviato all’indirizzo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info@cambridgecentrepistoiaprato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 oppure consegnato personalmente ad una delle responsabili del cent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Il Centro non si assume responsabilità per iscrizioni non pervenute entro i tempi limite e per iscrizioni non confermate da parte del cent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In caso si alunni disabili o DSA, la scuola deve allegare alla domanda d’iscrizione un certificato medico, così che il centro potrà far richiesta di </w:t>
                            </w:r>
                            <w:r>
                              <w:rPr>
                                <w:rFonts w:cs="Arial" w:ascii="Garamond" w:hAnsi="Garamond"/>
                                <w:i/>
                              </w:rPr>
                              <w:t>special arrangements.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Tale richiesta può avvenire solo ed esclusivamente previa presentazione di un certificato med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In seguito all’iscrizione il centro invierà alla scuola i </w:t>
                            </w: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Confirmation of Entry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con il riepilogo delle varie prove d’esame (data, orario e luogo) e con le password per controllare i risultati online, che la scuola stessa si impegnerà a consegnare a ciascun candidato, insieme a copia del </w:t>
                            </w: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Sommario del Regolamento per Candidati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ricorda che non è possibile trasferire l’iscrizione ad una sessione diversa da quella per cui si è richiesta l’iscrizione. In caso di assenza è possibile richiedere un rimborso parziale SOLO in caso di MALATTIA. In tal caso è necessario presentare al centro un certificato medico entro 5 giorni lavorativi dalla data di assenz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239.95pt;mso-wrap-distance-left:9.05pt;mso-wrap-distance-right:9.05pt;mso-wrap-distance-top:0pt;mso-wrap-distance-bottom:0pt;margin-top:9.0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DIZIONI D’ISCRI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L’iscrizione ad un esame Cambridge English avviene previa ricezione da parte del centro Cambridge Centre Pistoia&amp;Prato del presente modulo di iscrizione e della quota di iscrizione entro e non oltre la data di scadenza indicata sul sito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www.cambridgecentrepistoiaprato.it</w:t>
                        </w:r>
                      </w:hyperlink>
                      <w:r>
                        <w:rPr>
                          <w:rFonts w:cs="Garamond" w:ascii="Garamond" w:hAnsi="Garamond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Il modulo può essere inviato all’indirizzo email: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info@cambridgecentrepistoiaprato.it</w:t>
                        </w:r>
                      </w:hyperlink>
                      <w:r>
                        <w:rPr>
                          <w:rFonts w:cs="Garamond" w:ascii="Garamond" w:hAnsi="Garamond"/>
                        </w:rPr>
                        <w:t xml:space="preserve"> oppure consegnato personalmente ad una delle responsabili del cent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Il Centro non si assume responsabilità per iscrizioni non pervenute entro i tempi limite e per iscrizioni non confermate da parte del cent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 xml:space="preserve">In caso si alunni disabili o DSA, la scuola deve allegare alla domanda d’iscrizione un certificato medico, così che il centro potrà far richiesta di </w:t>
                      </w:r>
                      <w:r>
                        <w:rPr>
                          <w:rFonts w:cs="Arial" w:ascii="Garamond" w:hAnsi="Garamond"/>
                          <w:i/>
                        </w:rPr>
                        <w:t>special arrangements.</w:t>
                      </w:r>
                      <w:r>
                        <w:rPr>
                          <w:rFonts w:cs="Arial" w:ascii="Garamond" w:hAnsi="Garamond"/>
                        </w:rPr>
                        <w:t xml:space="preserve"> Tale richiesta può avvenire solo ed esclusivamente previa presentazione di un certificato med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</w:rPr>
                        <w:t xml:space="preserve">In seguito all’iscrizione il centro invierà alla scuola i </w:t>
                      </w:r>
                      <w:r>
                        <w:rPr>
                          <w:rFonts w:cs="Arial" w:ascii="Garamond" w:hAnsi="Garamond"/>
                          <w:b/>
                        </w:rPr>
                        <w:t>Confirmation of Entry</w:t>
                      </w:r>
                      <w:r>
                        <w:rPr>
                          <w:rFonts w:cs="Arial" w:ascii="Garamond" w:hAnsi="Garamond"/>
                        </w:rPr>
                        <w:t xml:space="preserve"> con il riepilogo delle varie prove d’esame (data, orario e luogo) e con le password per controllare i risultati online, che la scuola stessa si impegnerà a consegnare a ciascun candidato, insieme a copia del </w:t>
                      </w:r>
                      <w:r>
                        <w:rPr>
                          <w:rFonts w:cs="Arial" w:ascii="Garamond" w:hAnsi="Garamond"/>
                          <w:b/>
                        </w:rPr>
                        <w:t>Sommario del Regolamento per Candidati</w:t>
                      </w:r>
                      <w:r>
                        <w:rPr>
                          <w:rFonts w:cs="Arial" w:ascii="Garamond" w:hAnsi="Garamon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ricorda che non è possibile trasferire l’iscrizione ad una sessione diversa da quella per cui si è richiesta l’iscrizione. In caso di assenza è possibile richiedere un rimborso parziale SOLO in caso di MALATTIA. In tal caso è necessario presentare al centro un certificato medico entro 5 giorni lavorativi dalla data di assenz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-1270</wp:posOffset>
                </wp:positionV>
                <wp:extent cx="6053455" cy="2313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GOLAMENTO PER IL GIORNO D’ES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l referente degli esami si impegna a far sì che ogni candidato prenda visione del </w:t>
                            </w: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 xml:space="preserve">Sommario del Regolamento per Candidati 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ed a comunicare ai ragazzi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E’ necessario presentarsi presso la sede d’esame mezzora prima dell’inizio di ciascuna pr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Per poter svolgere l’esame è necessario avere un valido documento di identità con fot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Non è consentito portare telefoni cellulari o altri strumenti elettronici all’interno degli spazi dove si svolgono le prove. (Tale divieto vale per tutto il periodo di svolgimento dell’esame, pause comprese. Per tale motivo il centro invita a non portare il telefono con sé il giorno dell’esame, in quanto il Centro non garantirà nessuno spazio custodito per lasciare i telefoni durante le prove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a presenza di cellulari o altri strumenti elettronici comporterà l’immediato annullamento dell’esam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l centr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garantisce che il personal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etterà a disposizione dei candidati un telefon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per chiamate d’emergenza o comunicazioni ai genitori, soprattutto in presenza di minoren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82.2pt;mso-wrap-distance-left:9.05pt;mso-wrap-distance-right:9.05pt;mso-wrap-distance-top:0pt;mso-wrap-distance-bottom:0pt;margin-top:-0.1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GOLAMENTO PER IL GIORNO D’ES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Il referente degli esami si impegna a far sì che ogni candidato prenda visione del </w:t>
                      </w:r>
                      <w:r>
                        <w:rPr>
                          <w:rFonts w:cs="Arial" w:ascii="Garamond" w:hAnsi="Garamond"/>
                          <w:b/>
                        </w:rPr>
                        <w:t xml:space="preserve">Sommario del Regolamento per Candidati </w:t>
                      </w:r>
                      <w:r>
                        <w:rPr>
                          <w:rFonts w:cs="Arial" w:ascii="Garamond" w:hAnsi="Garamond"/>
                        </w:rPr>
                        <w:t>ed a comunicare ai ragazzi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</w:rPr>
                        <w:t>E’ necessario presentarsi presso la sede d’esame mezzora prima dell’inizio di ciascuna pr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</w:rPr>
                        <w:t>Per poter svolgere l’esame è necessario avere un valido documento di identità con foto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Non è consentito portare telefoni cellulari o altri strumenti elettronici all’interno degli spazi dove si svolgono le prove. (Tale divieto vale per tutto il periodo di svolgimento dell’esame, pause comprese. Per tale motivo il centro invita a non portare il telefono con sé il giorno dell’esame, in quanto il Centro non garantirà nessuno spazio custodito per lasciare i telefoni durante le prove.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La presenza di cellulari o altri strumenti elettronici comporterà l’immediato annullamento dell’esame</w:t>
                      </w:r>
                      <w:r>
                        <w:rPr>
                          <w:rFonts w:cs="Garamond" w:ascii="Garamond" w:hAnsi="Garamon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l centro</w:t>
                      </w:r>
                      <w:r>
                        <w:rPr>
                          <w:rFonts w:cs="Garamond" w:ascii="Garamond" w:hAnsi="Garamond"/>
                        </w:rPr>
                        <w:t xml:space="preserve"> garantisce che il personale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metterà a disposizione dei candidati un telefono</w:t>
                      </w:r>
                      <w:r>
                        <w:rPr>
                          <w:rFonts w:cs="Garamond" w:ascii="Garamond" w:hAnsi="Garamond"/>
                        </w:rPr>
                        <w:t xml:space="preserve"> per chiamate d’emergenza o comunicazioni ai genitori, soprattutto in presenza di minoren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on il presente modulo si richiede l’iscrizione dei seguenti alunni: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49"/>
        <w:gridCol w:w="1855"/>
        <w:gridCol w:w="850"/>
        <w:gridCol w:w="2407"/>
      </w:tblGrid>
      <w:tr>
        <w:trPr>
          <w:trHeight w:val="4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 xml:space="preserve">Nom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M/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Codice fiscale</w:t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uogo e Data</w:t>
        <w:tab/>
        <w:tab/>
        <w:tab/>
        <w:tab/>
        <w:tab/>
        <w:tab/>
        <w:tab/>
        <w:tab/>
        <w:t xml:space="preserve">Firma del Dirigente Scolastico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595959"/>
        </w:rPr>
      </w:pPr>
      <w:r>
        <w:rPr>
          <w:rFonts w:cs="Garamond" w:ascii="Garamond" w:hAnsi="Garamond"/>
          <w:color w:val="595959"/>
        </w:rPr>
        <w:t>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cs="Trebuchet MS"/>
        <w:b/>
        <w:b/>
        <w:bCs/>
        <w:sz w:val="36"/>
        <w:szCs w:val="36"/>
      </w:rPr>
    </w:pPr>
    <w:r>
      <w:rPr>
        <w:rFonts w:eastAsia="Trebuchet MS" w:cs="Trebuchet MS" w:ascii="Trebuchet MS" w:hAnsi="Trebuchet MS"/>
        <w:b/>
        <w:bCs/>
        <w:sz w:val="36"/>
        <w:szCs w:val="36"/>
      </w:rPr>
      <w:t xml:space="preserve">   </w:t>
    </w:r>
    <w:r>
      <w:rPr>
        <w:rFonts w:cs="Trebuchet MS" w:ascii="Trebuchet MS" w:hAnsi="Trebuchet MS"/>
        <w:b/>
        <w:bCs/>
        <w:sz w:val="36"/>
        <w:szCs w:val="36"/>
      </w:rPr>
      <w:t>CAMBRIDGE CENTR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-144780</wp:posOffset>
              </wp:positionV>
              <wp:extent cx="2190115" cy="799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3730" cy="6908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73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62.95pt;mso-wrap-distance-left:9.05pt;mso-wrap-distance-right:9.05pt;mso-wrap-distance-top:0pt;mso-wrap-distance-bottom:0pt;margin-top:-11.4pt;mso-position-vertical-relative:text;margin-left:302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3730" cy="6908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73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cs="Trebuchet MS"/>
        <w:b/>
        <w:b/>
        <w:bCs/>
        <w:sz w:val="24"/>
        <w:szCs w:val="24"/>
      </w:rPr>
    </w:pPr>
    <w:r>
      <w:rPr>
        <w:rFonts w:eastAsia="Trebuchet MS" w:cs="Trebuchet MS" w:ascii="Trebuchet MS" w:hAnsi="Trebuchet MS"/>
        <w:b/>
        <w:bCs/>
        <w:sz w:val="36"/>
        <w:szCs w:val="36"/>
      </w:rPr>
      <w:t xml:space="preserve">     </w:t>
    </w:r>
    <w:r>
      <w:rPr>
        <w:rFonts w:cs="Trebuchet MS" w:ascii="Trebuchet MS" w:hAnsi="Trebuchet MS"/>
        <w:b/>
        <w:bCs/>
        <w:sz w:val="36"/>
        <w:szCs w:val="36"/>
      </w:rPr>
      <w:t>PISTOIA &amp; PRATO</w:t>
    </w:r>
    <w:r>
      <w:rPr>
        <w:rFonts w:cs="Trebuchet MS" w:ascii="Trebuchet MS" w:hAnsi="Trebuchet MS"/>
        <w:b/>
        <w:bCs/>
        <w:sz w:val="32"/>
        <w:szCs w:val="32"/>
      </w:rPr>
      <w:t xml:space="preserve">   </w:t>
    </w:r>
  </w:p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eastAsia="Trebuchet MS" w:cs="Trebuchet MS"/>
        <w:b/>
        <w:b/>
        <w:bCs/>
        <w:sz w:val="24"/>
        <w:szCs w:val="24"/>
      </w:rPr>
    </w:pPr>
    <w:r>
      <w:rPr>
        <w:rFonts w:eastAsia="Trebuchet MS" w:cs="Trebuchet MS" w:ascii="Trebuchet MS" w:hAnsi="Trebuchet MS"/>
        <w:b/>
        <w:bCs/>
        <w:sz w:val="24"/>
        <w:szCs w:val="24"/>
      </w:rPr>
      <w:t xml:space="preserve">                </w:t>
    </w:r>
  </w:p>
  <w:p>
    <w:pPr>
      <w:pStyle w:val="Header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outlineLvl w:val="4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basedOn w:val="Carpredefinitoparagrafo2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basedOn w:val="Carpredefinitoparagrafo2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Titolo3Carattere">
    <w:name w:val="Titolo 3 Carattere"/>
    <w:basedOn w:val="Carpredefinitoparagrafo2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Titolo4Carattere">
    <w:name w:val="Titolo 4 Carattere"/>
    <w:basedOn w:val="Carpredefinitoparagrafo2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Titolo5Carattere">
    <w:name w:val="Titolo 5 Carattere"/>
    <w:basedOn w:val="Carpredefinitoparagrafo2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cs="Times New Roman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2"/>
    <w:qFormat/>
    <w:rPr>
      <w:rFonts w:ascii="Calibri" w:hAnsi="Calibri" w:cs="Calibri"/>
      <w:lang w:bidi="ar-SA"/>
    </w:rPr>
  </w:style>
  <w:style w:type="character" w:styleId="IntestazioneCarattere1">
    <w:name w:val="Intestazione Carattere1"/>
    <w:basedOn w:val="Carpredefinitoparagrafo2"/>
    <w:qFormat/>
    <w:rPr>
      <w:rFonts w:ascii="Calibri" w:hAnsi="Calibri" w:cs="Calibri"/>
      <w:lang w:bidi="ar-SA"/>
    </w:rPr>
  </w:style>
  <w:style w:type="character" w:styleId="PidipaginaCarattere1">
    <w:name w:val="Piè di pagina Carattere1"/>
    <w:basedOn w:val="Carpredefinitoparagrafo2"/>
    <w:qFormat/>
    <w:rPr>
      <w:rFonts w:ascii="Calibri" w:hAnsi="Calibri" w:cs="Calibri"/>
      <w:lang w:bidi="ar-SA"/>
    </w:rPr>
  </w:style>
  <w:style w:type="character" w:styleId="TestofumettoCarattere1">
    <w:name w:val="Testo fumetto Carattere1"/>
    <w:basedOn w:val="Carpredefinitoparagrafo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centrepistoiaprato.it/" TargetMode="External"/><Relationship Id="rId3" Type="http://schemas.openxmlformats.org/officeDocument/2006/relationships/hyperlink" Target="mailto:info@cambridgecentrepistoiaprato.it" TargetMode="External"/><Relationship Id="rId4" Type="http://schemas.openxmlformats.org/officeDocument/2006/relationships/hyperlink" Target="http://www.cambridgecentrepistoiaprato.it/" TargetMode="External"/><Relationship Id="rId5" Type="http://schemas.openxmlformats.org/officeDocument/2006/relationships/hyperlink" Target="mailto:info@cambridgecentrepistoiapra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18:00Z</dcterms:created>
  <dc:creator>Utente</dc:creator>
  <dc:description/>
  <dc:language>en-US</dc:language>
  <cp:lastModifiedBy>Utente</cp:lastModifiedBy>
  <cp:lastPrinted>2010-02-20T17:18:00Z</cp:lastPrinted>
  <dcterms:modified xsi:type="dcterms:W3CDTF">2018-11-15T17:22:00Z</dcterms:modified>
  <cp:revision>2</cp:revision>
  <dc:subject/>
  <dc:title>CAMBRIDGE ESOL CENTRE PISTOIA &amp; PRATO</dc:title>
</cp:coreProperties>
</file>